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го права и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b/>
          <w:bCs/>
        </w:rPr>
        <w:t xml:space="preserve">МЕТОДИЧЕСКИЕ УКАЗАНИЯ </w:t>
      </w:r>
    </w:p>
    <w:p>
      <w:pPr>
        <w:pStyle w:val="Heading3"/>
        <w:rPr>
          <w:rFonts w:ascii="Times New Roman CYR" w:hAnsi="Times New Roman CYR" w:cs="Times New Roman CYR"/>
          <w:caps/>
          <w:szCs w:val="24"/>
        </w:rPr>
      </w:pPr>
      <w:r>
        <w:rPr>
          <w:rFonts w:cs="Times New Roman CYR" w:ascii="Times New Roman CYR" w:hAnsi="Times New Roman CYR"/>
          <w:caps/>
          <w:szCs w:val="24"/>
        </w:rPr>
        <w:t>По выполнению ВЫПУСКНОЙ КВАЛИФИКАЦИОННОЙ</w:t>
      </w:r>
    </w:p>
    <w:p>
      <w:pPr>
        <w:pStyle w:val="Heading3"/>
        <w:rPr>
          <w:rFonts w:ascii="Times New Roman CYR" w:hAnsi="Times New Roman CYR" w:cs="Times New Roman CYR"/>
          <w:caps/>
          <w:szCs w:val="24"/>
        </w:rPr>
      </w:pPr>
      <w:r>
        <w:rPr>
          <w:rFonts w:cs="Times New Roman CYR" w:ascii="Times New Roman CYR" w:hAnsi="Times New Roman CYR"/>
          <w:caps/>
          <w:szCs w:val="24"/>
        </w:rPr>
        <w:t xml:space="preserve">работы ДИПЛОМИРОВАННОГО СПЕЦИАЛИСТА 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030500 «Юриспруденция»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: </w:t>
      </w:r>
      <w:r>
        <w:rPr>
          <w:i/>
          <w:sz w:val="28"/>
          <w:szCs w:val="28"/>
        </w:rPr>
        <w:t>030501 «Юриспруденц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i/>
          <w:sz w:val="28"/>
          <w:szCs w:val="28"/>
        </w:rPr>
        <w:t>(очная, очно-заочная, заочна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ула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ны к.ю.н. доцентом  кафедры  гражданского  права и процесса Т.Э.Суховой, к.ю.н., доцентом  кафедры  гражданского  права и процесса М.Н.Зубцовой,  ассистентом кафедры  гражданского  права и процесса Т.А.Аристарховой, доцентом кафедры  гражданского  права и процесса Е.С.Сташковой и обсуждены на заседании кафедры гражданского  права  и  процесса факультета экономики и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“___”___________200__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. кафедрой____________________А.Ю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28"/>
      </w:tblGrid>
      <w:tr>
        <w:trPr/>
        <w:tc>
          <w:tcPr>
            <w:tcW w:w="8928" w:type="dxa"/>
            <w:tcBorders/>
          </w:tcPr>
          <w:p>
            <w:pPr>
              <w:pStyle w:val="Heading1"/>
              <w:ind w:firstLine="284"/>
              <w:rPr/>
            </w:pPr>
            <w:r>
              <w:rPr/>
              <w:t>Введе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 Организация выполнения дипломной работы.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 Тематика и структура дипломной работ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</w:rPr>
              <w:t>Содержание дипломной работ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</w:rPr>
              <w:t>Оформление дипломной работ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 Представление к защит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. Защита дипломной работ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. Приложе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Heading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>
          <w:b/>
          <w:b/>
        </w:rPr>
      </w:pPr>
      <w:r>
        <w:rPr>
          <w:b/>
        </w:rPr>
      </w:r>
    </w:p>
    <w:p>
      <w:pPr>
        <w:pStyle w:val="Heading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851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гласно учебному плану квалификация «Юрист» присваивается студентам дневного, вечернего и заочного отделений на основе сдачи государственных экзаменов и защиты дипломной  работы Государственной аттестационной комисс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ыпускная квалификационная работа завершает подготовку юриста, является частью учебного процесса и играет решающую роль в формировании специалиста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Выпускная квалификационная работа – это самостоятельное исследование одной из проблем в области гражданского права. В ней должны быть отражены уровень теоретического мышления студента, его умение применять знания, степень владения специальной литературой, способность анализировать законодательство и практику его применения, решать конкретные вопросы, возникающие в науке и практике, формулировать свою позицию по спорным проблемам и отстаивать её, вносить предложения по совершенствованию законодательства и практики его приме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ускные квалификационные работы, выполняемые студентами на кафедре «Гражданское право и процесс», могут быть двух видов: теоретическое исследование темы или теоретико-аналитическая раз</w:t>
        <w:softHyphen/>
        <w:t xml:space="preserve">работка проблемы с использованием материалов конкретной юридической практ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исание выпускной квалификационной работы имеет</w:t>
      </w:r>
      <w:r>
        <w:rPr>
          <w:b/>
        </w:rPr>
        <w:t xml:space="preserve"> це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истематизировать, закрепить, расширить теоретические и практические знания по специальности и специ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работать у студента умение применять полученные в процессе обучения знания при решении научных и практических задач правов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вить навыки самостоятельной научной работы и овладеть методикой проведения исследований при решении правовых вопрос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142"/>
        <w:jc w:val="both"/>
        <w:rPr/>
      </w:pPr>
      <w:r>
        <w:rPr/>
        <w:t>- определить готовность студента к работе, связанной с юридической деятельностью в государственных, коммерческих и некоммерческих организ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тодические требования определяют структуру выпускной квалификационной работы, содержание каждого элемента выпускной квалификационной работы и требо</w:t>
        <w:softHyphen/>
        <w:t>вания к оформ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тодические указания по выполнению выпускной квалификационной работы предназначены для оказания практической помощи студентам и руководителям выпускных квалификацио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ые методические указания</w:t>
      </w:r>
      <w:r>
        <w:rPr>
          <w:b/>
        </w:rPr>
        <w:t xml:space="preserve"> являются обязательными</w:t>
      </w:r>
      <w:r>
        <w:rPr/>
        <w:t xml:space="preserve"> для руко</w:t>
        <w:softHyphen/>
        <w:t>водителей выпускных квалификационных работ и студентов, осуществляющих написание и защиту выпускной квалификационной работы на кафедре «Гражданское право и процесс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autoSpaceDE w:val="false"/>
        <w:ind w:left="1211" w:hanging="36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рганизация выполнения дипломной работы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.1.</w:t>
      </w:r>
      <w:r>
        <w:rPr/>
        <w:t xml:space="preserve"> Написание и защита выпускной квалификационной работы – заключительный этап обучения специалиста по специальности  «Юриспруденц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ка к написанию выпускной квалификационной работы осуществляется во время последнего семестра обучения. Сбор фактических данных выполняется в процессе преддипломной практики. Отчет по практике должен включать фактические данные, на основании которых можно провести анализ объекта исследования и характеризовать его правовое по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ремя выполнения выпускной квалификационной работы – 16 нед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писании дипломной работы студент</w:t>
      </w:r>
      <w:r>
        <w:rPr>
          <w:b/>
        </w:rPr>
        <w:t xml:space="preserve"> долже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сесторонне изучить выбранную правовую проблему, ее теоретическую и практическую значим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добрать и проанализировать нормативно-правовые акты и научную литературу по т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брать и обобщить материалы юридической практики (судебной, нотариальной, и т.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формулировать собственное мнение по рассматриваемой проблеме, определить свое от</w:t>
        <w:softHyphen/>
        <w:t>ношение к существующим научным позициям, юридической прак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ать свои предложения по совершенствованию законодательства и юридической практики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      </w:t>
      </w:r>
      <w:r>
        <w:rPr>
          <w:b/>
        </w:rPr>
        <w:t xml:space="preserve">1.2. </w:t>
      </w:r>
      <w:r>
        <w:rPr/>
        <w:t>Выполнение выпускной квалификационной работы проходит в определённо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бор 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оставление пл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3)</w:t>
      </w:r>
      <w:r>
        <w:rPr>
          <w:color w:val="FF0000"/>
        </w:rPr>
        <w:t xml:space="preserve"> </w:t>
      </w:r>
      <w:r>
        <w:rPr>
          <w:color w:val="000000"/>
        </w:rPr>
        <w:t>подбор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литературное изложение матер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оставление библиограф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набор тек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формлени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получение отзыва научного руководителя и отзыва внешнего реценз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одготовка к защи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защита работы перед ГА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бота над выпускной квалификационной работой начинается </w:t>
      </w:r>
      <w:r>
        <w:rPr>
          <w:color w:val="000000"/>
        </w:rPr>
        <w:t>с изучения действующего законодательства и практики, подбора и проработки литературы, относящихся к теме</w:t>
      </w:r>
      <w:r>
        <w:rPr/>
        <w:t xml:space="preserve">. При изучении литературы и законодательства следует обратить внимание на изменения и дополнения, внесённые с момента издания соответствующего источника до времени окончания написания выпускной квалификационной работы. Практический материал студент собирает в период прохождения преддипломной практ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1.3. </w:t>
      </w:r>
      <w:r>
        <w:rPr/>
        <w:t>При написании выпускной квалификационной работы используются следующие</w:t>
      </w:r>
      <w:r>
        <w:rPr>
          <w:b/>
        </w:rPr>
        <w:t xml:space="preserve"> источники и литерату</w:t>
        <w:softHyphen/>
        <w:t>ра:</w:t>
      </w:r>
      <w:r>
        <w:rPr/>
        <w:t xml:space="preserve"> нормативные правовые акты, научная и научно-практическая литература, материалы юридической практики и другие источники, в т. ч. неопубликованные. До встречи с научным руководителем студент должен ознакомиться хотя бы с частью источников, составить примерный план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4. Руководство</w:t>
      </w:r>
      <w:r>
        <w:rPr/>
        <w:t xml:space="preserve"> выпускной квалификационной работой осуществляется преподавателями и ведущими специалистами-практиками, имеющими высшее юридическое образование, в своей деятельности занимающиеся проблемами, отражёнными в работе, желательно имеющими учёную степень. Студенту  предоставляется  право выбора темы, причём он может предложить свою тематику с  необходимым обоснованием целесообразности ее разработки. Тема дипломного  проекта (работы) должна  быть сформулирована в  период  практики, предшествующей дипломному  проектированию. Не позднее, чем в  течении первых двух недель дипломного  проектирования, тема, руководитель дипломного проекта (работы) закрепляются  за  студентом приказом ректора ТулГУ. Руководитель выпускной квалификационной работы назначается заведующим кафедрой «Гражданское право и процесс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уководитель оказывает научно-методическую помощь студенту при решении научных и практических вопросов, критическом анализе различных точек зрения по изучаемым проблемам, в поиске новых ид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 xml:space="preserve">Руководитель осуществляет также следующие важнейшие </w:t>
      </w:r>
      <w:r>
        <w:rPr>
          <w:b/>
        </w:rPr>
        <w:t>функц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улирует задание в соответствии с темой выпускной квалификационной рабо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казывает помощь студенту при составлении плана работы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станавливает календарные сроки выполнения отдельных частей выпускной квалификационной рабо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осуществляет научно-методическое руководство работой студента и помощь в подборе литературных источн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FF0000"/>
        </w:rPr>
      </w:pPr>
      <w:r>
        <w:rPr/>
        <w:t>систематически контролирует выполнение выпускной квалификационной рабо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проверяет законченную выпускную квалификационную работу и пишет отзыв, в котором оценивает работу студента. В отзыве необходимо оценить уровень теоретической подготовки, степень самостоятельности работы студента, наличие в работе постановочных проблем и оригинальных решений, использование отечественного и зарубежного опыта, степень реальности дипломной работ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готовит студента к защите выпускной квалификационной работы в Государственной аттестационной комисс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Если  руководитель не  считает  возможным допустить студента  к защите выпускной  квалификационной  работы, то  он обосновывает  свое мнение в письменном  отзыве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должен представить  свой  отзыв на ВКР и ознакомить им  студента не позднее, чем за два  дня после получения  им от студента законченно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ями для не допуска руководителем студента к защите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несоответствие работы  выданному зад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неполнота, низкое качество, грубые ошибки в  разработке отдельных разд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720" w:hanging="720"/>
        <w:jc w:val="both"/>
        <w:rPr/>
      </w:pPr>
      <w:r>
        <w:rPr/>
        <w:t>выявленная руководителем несамостоятельность студента  при выполнении работ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</w:rPr>
      </w:pPr>
      <w:r>
        <w:rPr>
          <w:b/>
        </w:rPr>
        <w:t>В случаях ес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уководитель ВКР дал отрицательный отзыв о работе и не считает возможным допустить  к защи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либо заведующий выпускающей  кафедрой или лицо, его  заменяющее, считает  невозможным квалифицировать представленные  материалы как выпускную  квалификационную  работу, которая  может  быть представлена  к  защи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анный  вопрос  выносится на  ближайшее  заседание кафедры. При  рассмотрении этого вопроса на  заседании кафедры имеет  право присутствовать студент, который  должен быть своевременно информирован о  времени и месте проведения  заседания. На  заседании  кафедры должен присутствовать руководитель ВКР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ешение  кафедры  о допуске или недопуске ВКР  к защите считается  окончательным. В случае  принятия  кафедрой  решения о  несоответствии представленной работы требованиям, предъявленным к ВКР, и недопуске ее к  защите  выписка  из  протокола заседания кафедры передаётся  в  деканат, а  также по  просьбе  студента выдаётся  ему  на  руки. Деканат  на  основании решения  кафедры представляет  студента  к  отчислению,  как  не  представившего к  защите  выпускную  квалификационную работ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 xml:space="preserve">1.5. </w:t>
      </w:r>
      <w:r>
        <w:rPr/>
        <w:t>Планирование и контроль  за выполнением выпускной квалификационной работы осуществляется с помощью календарного графика, составленного студентом совместно с руковод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 xml:space="preserve">1.6. </w:t>
      </w:r>
      <w:r>
        <w:rPr/>
        <w:t>Выпускная квалификационная работа подлежит обязательному рецензированию. Рецензент должен  получить ВКР не  позднее, чем за  три дня до  начала  защит. В  качестве  рецензента может  выступать лицо, имеющее квалификацию специалиста  или  магистра. Рецензент должен  иметь образование  по  направлению или  специальности, соответствующим рецензируемой работе, либо  иметь опыт практической  работы не  менее  трёх  лет в  соответствующе  области. Рецензент выпускной  квалификационной  работы специалиста  не может  назначаться  из  числа профессорско-преподавательского  состава кафедры «Гражданское право и процесс». В рецензии оценивается актуальность темы, степень соответствия выпускной квалификационной работы теме и заданию, полнота и глубина исследования,   а   также   подготовленность   выпускника   к самостоятельной работе. Рецензия должна содержать характеристику положительных сторон и недостатков выпускной квалификационной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Рецензент  просматривает выпускную  квалификационную работу,  дает в своем  письменном отзыве  характеристику  всем  вышеперечисленным  компонентам и  предлагает оценку  для  работы  в  целом по четырехбалльной системе (отлично, хорошо, удовлетворительно, неудовлетворительно). Оценка, определённая  в  отзыве рецензента, для  экзаменационной комиссии ГАК носит рекомендательный  характер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цензент должен представить рецензию на выпускную работу  и ознакомить с  ней  студента не позже, чем через два  дня после  получения им законченной 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тудент   изучает   все   замечания   рецензента,   оценивает их важность и готовит устные ответы на замечания, которые может дать при защите. После получения рецензии никакие изменения и доработки в выпускной квалификационной работе не допуск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1.7.</w:t>
      </w:r>
      <w:r>
        <w:rPr/>
        <w:t xml:space="preserve"> Государственная аттестационная комиссия выносит оценку на основании представленной выпускной квалификационной работы, отзыва руководителя,  рецензии, выступления студента на защите, ответов студента на вопросы членов ГА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матика и структура 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left="851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</w:rPr>
        <w:t>2.1.</w:t>
      </w:r>
      <w:r>
        <w:rPr/>
        <w:t xml:space="preserve"> Тема дипломной работы должна быть выбрана студентом с учетом получаемой им специализации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Тема исследования предлагается научным руководителем, либо студент самостоятельно выбирает ее из имеющегося примерного перечня тем в соответствии с выбранной им специализацией, либо, по согласованию с на</w:t>
        <w:softHyphen/>
        <w:t>учным руководителем, предлагает интересующую его тему, обосновав ее актуальность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 xml:space="preserve">Тема выпускной квалификационной работы должна быть актуальной, иметь теоретическое и практическое значение. Не позднее, чем в начале последнего учебного семестра студент должен сообщить на кафедру в письменном виде о намерении выполнять выпускную квалификационную работу с указанием избранной темы (См. Приложение 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2. Объем выпускной квалификационной работы дипломированного специалиста</w:t>
      </w:r>
      <w:r>
        <w:rPr/>
        <w:t xml:space="preserve"> должен составлять 70-90 страниц машино</w:t>
        <w:softHyphen/>
        <w:t xml:space="preserve">писного текста. В рукописном виде дипломные работы к защите не принимаю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2.3. </w:t>
      </w:r>
      <w:r>
        <w:rPr/>
        <w:t xml:space="preserve">При оформлении выпускной квалификационной работы следует придерживаться следующей </w:t>
      </w:r>
      <w:r>
        <w:rPr>
          <w:b/>
        </w:rPr>
        <w:t>струк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>1. Титульный лист</w:t>
      </w:r>
      <w:r>
        <w:rPr>
          <w:i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2. Задание на дипломную работу (подшивается к дипломной работе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 Аннотация (не подшивается к дипломной работе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 Содержание. 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Введение</w:t>
      </w:r>
      <w:r>
        <w:rPr>
          <w:i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Основная часть (подразделяется на главы). </w:t>
      </w:r>
    </w:p>
    <w:p>
      <w:pPr>
        <w:pStyle w:val="Normal"/>
        <w:widowControl w:val="false"/>
        <w:autoSpaceDE w:val="false"/>
        <w:jc w:val="both"/>
        <w:rPr/>
      </w:pPr>
      <w:r>
        <w:rPr/>
        <w:t>7. Заклю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8. Список источников и литера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>9. При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3. </w:t>
      </w:r>
      <w:r>
        <w:rPr>
          <w:rFonts w:cs="Times New Roman CYR" w:ascii="Times New Roman CYR" w:hAnsi="Times New Roman CYR"/>
          <w:b/>
          <w:sz w:val="28"/>
        </w:rPr>
        <w:t>Содержание выпускной квалификационной рабо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. </w:t>
      </w:r>
      <w:r>
        <w:rPr/>
        <w:t xml:space="preserve">Конкретное </w:t>
      </w:r>
      <w:r>
        <w:rPr>
          <w:b/>
        </w:rPr>
        <w:t xml:space="preserve">содержание </w:t>
      </w:r>
      <w:r>
        <w:rPr/>
        <w:t>выпускной квалификационной работы определяется те</w:t>
        <w:softHyphen/>
        <w:t xml:space="preserve">мой 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2. Задание на выпускную квалификационную работу</w:t>
      </w:r>
      <w:r>
        <w:rPr/>
        <w:t xml:space="preserve"> заполняется студентом от руки на бланке (можно заполнить на компьютере) и является основным документом, определяющим содержание, объем и срок выполнения диплом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 Аннотация</w:t>
      </w:r>
      <w:r>
        <w:rPr/>
        <w:t xml:space="preserve">  - отражение на одной странице краткой характеристики выполненной работы и актуальности темы иссле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 Содержание</w:t>
      </w:r>
      <w:r>
        <w:rPr/>
        <w:t xml:space="preserve">  отражает структуру  выпускной квалификационной работы с указанием страниц.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 Введение.</w:t>
      </w:r>
      <w:r>
        <w:rPr/>
        <w:t xml:space="preserve"> Во введении кратко обосновывается выбор темы исследования; указывается её актуальность; цели и задачи исследования; указывается объект и предмет исследования; теоретическое и практическое значение; методы, использовавшиеся при написании исследования; структура работы. Введение целесообразно составить после окончания всей работы, поскольку в этом случае можно лучше изложить суть работы в сжат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более часто встречающиеся</w:t>
      </w:r>
      <w:r>
        <w:rPr>
          <w:b/>
        </w:rPr>
        <w:t xml:space="preserve"> </w:t>
      </w:r>
      <w:r>
        <w:rPr>
          <w:b/>
          <w:i/>
        </w:rPr>
        <w:t>типичные ошибки</w:t>
      </w:r>
      <w:r>
        <w:rPr/>
        <w:t xml:space="preserve"> во введен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приведение формулировок основных понятий, раскрывающих сущность и функции предмета исследования, которые необходимо излагать в основной части; </w:t>
      </w:r>
    </w:p>
    <w:p>
      <w:pPr>
        <w:pStyle w:val="Normal"/>
        <w:widowControl w:val="false"/>
        <w:autoSpaceDE w:val="false"/>
        <w:jc w:val="both"/>
        <w:rPr/>
      </w:pPr>
      <w:r>
        <w:rPr/>
        <w:t>- крайне неудачное, стилистически и структурно, начало работы, ее первый абзац</w:t>
      </w:r>
      <w:r>
        <w:rPr>
          <w:b/>
        </w:rPr>
        <w:t xml:space="preserve"> (</w:t>
      </w:r>
      <w:r>
        <w:rPr>
          <w:i/>
        </w:rPr>
        <w:t>Моя</w:t>
      </w:r>
      <w:r>
        <w:rPr/>
        <w:t xml:space="preserve"> тема очень актуальная, поэтому я ее выбрала ...). Местоимения «Я», «МОЕ» и т.п. в работе употребляться не должны. Следует использовать следующие обороты: «В данной работе ...», «Автор считает, что…», «Мы считаем» и т.д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ъём введения – 3-5 страниц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6. Содержание основной части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Содержание глав</w:t>
      </w:r>
      <w:r>
        <w:rPr/>
        <w:t xml:space="preserve"> выпускной квалификационной работы и их структура зависит от темы и анализируемого материала. Во всех случаях в работе излагаются литературные источник, даётся критический анализ взглядов учёных и практиков, отражается позиция автора работы. Нельзя сводить работу к перечислению точек зрения различных авторов, ограничиваясь утверждением о согласии и несогласии с тем или иным автором. Полемика с отдельными авторами должна быть основана на сопоставлении доводов, анализе законодательства и практики его применения, его обобщении. В необходимых случаях приводятся статистические данные, материалы анкетирования, интервью, примеры из практики деятельности конкрет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изложении тех или иных взглядов, высказанных в литературе, а также при цитировании необходимо указывать фамилию и инициалы автора. Например: «По мнению Е.Е.Суханова, ……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зависимости от темы исследования в работе может быть глава, посвящённая истории вопроса. В то же время историко-теоретическая часть исследования может быть соединена с анализом действующего законодательства и практики его приме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звание главы должно быть чётким, лаконичным и соответствовать её содержанию. Недопустимо, чтобы одна из глав повторяла название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В главе 1</w:t>
      </w:r>
      <w:r>
        <w:rPr/>
        <w:t xml:space="preserve"> рассматриваются общетеоретические проблемы в соответствии с темой дипломной работы, и доказывается ее актуальность. В этой главе студент  излагает принципиальные положения, понятийный аппарат, анализирует нормативно-правовые акты, критически оценивает взгляды ученых и практиков на проблему; излагаются понятие, принципы, сущность, виды и другие общие вопросы. При этом обязательным является ссылка на использованные литературные и нормативные источн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В главе 2</w:t>
      </w:r>
      <w:r>
        <w:rPr/>
        <w:t xml:space="preserve"> необходимо представить правовую характеристику предмета исследования, раскрыть и проанализировать юридическую практику применения того или нормативного акта на момент исследования, выявить существующие проблемы. В данной главе рассматриваются конкретные виды, отдельные вопросы в зависимости от темы выпускной квалификацион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В главе 3</w:t>
      </w:r>
      <w:r>
        <w:rPr/>
        <w:t xml:space="preserve"> на основе проведенного анализа предмета исследования и сопоставления его итогов с теоретическими положениями раскрываются выявленные проблемные вопросы и предлагаются рекомендации по их раз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вая глава по объему должна занимать 20-25 % всей выпускной квалификационной</w:t>
      </w:r>
      <w:r>
        <w:rPr>
          <w:color w:val="FF0000"/>
        </w:rPr>
        <w:t xml:space="preserve"> </w:t>
      </w:r>
      <w:r>
        <w:rPr/>
        <w:t>работы. Вторая и третья главы должны занимать 65-70% всей выпускной квалификационной работы дипломированного  специалист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7. Содержание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а завершается заключением, в котором кратко излагаются основные выводы и предложения, приведённые в отдельных разделах. Это могут быть предложения по совершенствованию действующего законодательства и практики его применения, по использованию результатов иссле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дачным началом заключения является следующее предложение: «По  итогам проведенного исследования можно сделать следующие выводы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ём заключения – 3-5 лист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3.8. Список источников и литературы </w:t>
      </w:r>
      <w:r>
        <w:rPr/>
        <w:t>содержит библио</w:t>
        <w:softHyphen/>
        <w:t xml:space="preserve">графические описания используемых источников.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Список литературы состоит из следующих частей:</w:t>
      </w:r>
    </w:p>
    <w:p>
      <w:pPr>
        <w:pStyle w:val="Normal"/>
        <w:widowControl w:val="false"/>
        <w:autoSpaceDE w:val="false"/>
        <w:ind w:firstLine="561"/>
        <w:jc w:val="both"/>
        <w:rPr>
          <w:i/>
          <w:i/>
        </w:rPr>
      </w:pPr>
      <w:r>
        <w:rPr>
          <w:b/>
        </w:rPr>
        <w:t>1. Нормативно-правовые акты</w:t>
      </w:r>
      <w:r>
        <w:rPr/>
        <w:t xml:space="preserve">, расположенные в соответствии с их юридической силой и по хронологии,  начиная  с нормативного  акта  имеющего   более позднею  дату  опубликования ( с указанием даты и места официального опубликования). В  случае,  если нормативно-правовой  акт утратил  силу, или  не  вступил  в  действие, этот  правовой  акт указывается  после  действующего законодательства  в графе «Нормативно-правовые  акты). Например: </w:t>
      </w:r>
      <w:r>
        <w:rPr>
          <w:sz w:val="20"/>
        </w:rPr>
        <w:t>Федеральный закон «Об информации, информатизации и защите информации» от 25.01.1995 г. № 341 ( с изм. и доп.) // С3 РФ.-1995,- № 8.- Ст. 609 (утратил силу), (не  вступил  в  действие)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/>
        </w:rPr>
        <w:t xml:space="preserve">2. Материалы судебной практики – </w:t>
      </w:r>
      <w:r>
        <w:rPr/>
        <w:t>в хронологическом порядке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/>
        </w:rPr>
        <w:t xml:space="preserve">3. Научная и учебная литература </w:t>
      </w:r>
      <w:r>
        <w:rPr/>
        <w:t>- учебники, учебные пособия, монографии и диссертации, статьи (в указанном порядке). Список составляется в алфавитном порядке с указанием: фамилии, инициалов, названия работы, места издания и года издания; для журнальных статей – автор, название статьи, наименование журнала, год издания, номер и страницы; для газетных статей – автор, название статьи, название газеты, год, месяц, число выхода газе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4. </w:t>
      </w:r>
      <w:r>
        <w:rPr>
          <w:rFonts w:cs="Times New Roman CYR" w:ascii="Times New Roman CYR" w:hAnsi="Times New Roman CYR"/>
          <w:b/>
          <w:sz w:val="28"/>
        </w:rPr>
        <w:t>Оформление выпускной квалификационной рабо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4.1. </w:t>
      </w:r>
      <w:r>
        <w:rPr>
          <w:rFonts w:cs="Times New Roman CYR" w:ascii="Times New Roman CYR" w:hAnsi="Times New Roman CYR"/>
        </w:rPr>
        <w:t>Текст должен быть напечатан на одной стороне листа фор</w:t>
        <w:softHyphen/>
        <w:t>мата А4 (210х297 мм) шрифтом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№ 14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через полтора межстрочных интервала. Шрифт должен быть чётким, чёрного цвета средней жир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 xml:space="preserve">4.2. </w:t>
      </w:r>
      <w:r>
        <w:rPr>
          <w:rFonts w:cs="Times New Roman CYR" w:ascii="Times New Roman CYR" w:hAnsi="Times New Roman CYR"/>
        </w:rPr>
        <w:t>Текст печатается с соблюдением следующих размеров полей: левое - 30 мм, правое - 15 мм,  верхнее - 20 мм, нижнее - 20 мм. Отступ первой строки - 1, 25 мм от границы левого п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 xml:space="preserve">4.3. </w:t>
      </w:r>
      <w:r>
        <w:rPr>
          <w:rFonts w:cs="Times New Roman CYR" w:ascii="Times New Roman CYR" w:hAnsi="Times New Roman CYR"/>
        </w:rPr>
        <w:t xml:space="preserve">Текст выпускной квалификационной работы делится на главы, параграфы, пункты. Использование подпунктов не допуска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i/>
        </w:rPr>
        <w:t>Заголовки глав</w:t>
      </w:r>
      <w:r>
        <w:rPr/>
        <w:t xml:space="preserve"> </w:t>
      </w:r>
      <w:r>
        <w:rPr>
          <w:rFonts w:cs="Times New Roman CYR" w:ascii="Times New Roman CYR" w:hAnsi="Times New Roman CYR"/>
        </w:rPr>
        <w:t>печата</w:t>
        <w:softHyphen/>
        <w:t xml:space="preserve">ются посередине строки заглавными буквами, заголовки параграфов и подразделов - строчными буквами установленного шрифта, выделяются полужирным шрифтом. Переносы слов в заголовках не допускаются. Точка в конце заголовка не ставится. Расстояние между заголовком и текстом должно быть равно 2 интервалам. Подчёркивать заголовки не следуе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аздел работы (введение, главы, заключение, список источников и литературы) необходимо начинать печатать с новой страниц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разделы с новой страницы не начинают,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кроме тех случаев, когда по</w:t>
        <w:softHyphen/>
        <w:t>сле заголовка подраздела остается менее четырех строк до конца страниц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i/>
        </w:rPr>
        <w:t>Нумерация страниц</w:t>
      </w:r>
      <w:r>
        <w:rPr/>
        <w:t xml:space="preserve"> </w:t>
      </w:r>
      <w:r>
        <w:rPr>
          <w:rFonts w:cs="Times New Roman CYR" w:ascii="Times New Roman CYR" w:hAnsi="Times New Roman CYR"/>
        </w:rPr>
        <w:t>в работе должна быть сквозной, начиная с титуль</w:t>
        <w:softHyphen/>
        <w:t>ного листа, арабскими цифрами. Номера страниц указываются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сверху стра</w:t>
        <w:softHyphen/>
        <w:t>ницы посередине или по правому краю</w:t>
      </w:r>
      <w:r>
        <w:rPr>
          <w:b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Титульный лист считается первой страницей, содержание - второй, введение - третьей и т.д. На титульном листе и на листе с содержанием номер стра</w:t>
        <w:softHyphen/>
        <w:t>ницы не ставится, но страницы при нумерации учиты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i/>
        </w:rPr>
        <w:t>Типовые ошибки</w:t>
      </w:r>
      <w:r>
        <w:rPr>
          <w:rFonts w:cs="Times New Roman CYR" w:ascii="Times New Roman CYR" w:hAnsi="Times New Roman CYR"/>
          <w:b/>
        </w:rPr>
        <w:t>: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чет в нумерации страницы с заданием на дипломную работу, которая подшивается между титульным листом и содержанием. </w:t>
      </w:r>
      <w:r>
        <w:rPr>
          <w:rFonts w:cs="Times New Roman CYR" w:ascii="Times New Roman CYR" w:hAnsi="Times New Roman CYR"/>
          <w:i/>
        </w:rPr>
        <w:t>Лист с заданием в нумерацию страниц не входит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4.4.</w:t>
      </w:r>
      <w:r>
        <w:rPr>
          <w:rFonts w:cs="Times New Roman CYR" w:ascii="Times New Roman CYR" w:hAnsi="Times New Roman CYR"/>
        </w:rPr>
        <w:t xml:space="preserve"> Содержание работы представляет собой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план работы. В плане не должно быть переносов, строки не должны пересекать указа</w:t>
        <w:softHyphen/>
        <w:t xml:space="preserve">тель номеров страниц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/>
        </w:rPr>
        <w:t>Нумерация глав и подразделов</w:t>
      </w:r>
      <w:r>
        <w:rPr/>
        <w:t xml:space="preserve"> </w:t>
      </w:r>
      <w:r>
        <w:rPr>
          <w:rFonts w:cs="Times New Roman CYR" w:ascii="Times New Roman CYR" w:hAnsi="Times New Roman CYR"/>
        </w:rPr>
        <w:t>в плане и основной части производится арабскими цифрами (Глава 1.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  <w:i/>
        </w:rPr>
        <w:t>Типичные ошиб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т пустых строк между заголовком и текст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соответствие заголовка главы и/или подраздела содержанию тек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отсутствуют точки после номеров подразделов </w:t>
      </w:r>
      <w:r>
        <w:rPr>
          <w:b/>
        </w:rPr>
        <w:t>(1.1.)</w:t>
      </w:r>
      <w:r>
        <w:rPr/>
        <w:t xml:space="preserve"> и слова </w:t>
      </w:r>
      <w:r>
        <w:rPr>
          <w:b/>
        </w:rPr>
        <w:t>«Глава 1.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/>
        </w:rPr>
        <w:t>4.5.</w:t>
      </w:r>
      <w:r>
        <w:rPr/>
        <w:t xml:space="preserve"> В выпускных квалификационных работах при произвольном изложении сущности первоисточников или при прямом цитировании</w:t>
      </w:r>
      <w:r>
        <w:rPr>
          <w:b/>
        </w:rPr>
        <w:t xml:space="preserve"> в обязательном порядке </w:t>
      </w:r>
      <w:r>
        <w:rPr/>
        <w:t>должны быть указаны</w:t>
      </w:r>
      <w:r>
        <w:rPr>
          <w:b/>
        </w:rPr>
        <w:t xml:space="preserve"> сноски</w:t>
      </w:r>
      <w:r>
        <w:rPr/>
        <w:t xml:space="preserve"> на используемые источники информации. Заимствование текста из чужих произведений без сноски может быть осно</w:t>
        <w:softHyphen/>
        <w:t xml:space="preserve">ванием для отказа в защите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этом необходимо делать подстрочную сноску - вынесение ссылки вниз той страницы, на которой ставится ссылка. Ссылки могут иметь сквозную нумерацию по всей работе или нумеруют</w:t>
        <w:softHyphen/>
        <w:t>ся в последовательном порядке в пределах каждой страниц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Не допускается</w:t>
      </w:r>
      <w:r>
        <w:rPr/>
        <w:t xml:space="preserve"> оформление сносок следующего вида: [8, с. 24-35.].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</w:rPr>
        <w:t>Подстрочные ссылки печатаются через один интервал. Шрифт</w:t>
      </w:r>
      <w:r>
        <w:rPr>
          <w:sz w:val="24"/>
          <w:lang w:val="en-US"/>
        </w:rPr>
        <w:t xml:space="preserve"> </w:t>
      </w:r>
      <w:r>
        <w:rPr>
          <w:sz w:val="24"/>
        </w:rPr>
        <w:t>сносок</w:t>
      </w:r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 xml:space="preserve">№ 10 </w:t>
      </w:r>
      <w:r>
        <w:rPr>
          <w:b/>
          <w:sz w:val="24"/>
          <w:szCs w:val="24"/>
          <w:lang w:val="en-US"/>
        </w:rPr>
        <w:t>Times New Roman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6. Ссылки на нормативные ак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ервом упоминании нормативного акта  следует в тексте или сноске указать его полное наименование, номер и дату принятия; в сноске обязательно дать источник опубликования, </w:t>
      </w:r>
      <w:r>
        <w:rPr>
          <w:i/>
        </w:rPr>
        <w:t>например:</w:t>
      </w:r>
      <w:r>
        <w:rPr/>
        <w:t xml:space="preserve"> </w:t>
      </w:r>
      <w:r>
        <w:rPr>
          <w:sz w:val="20"/>
        </w:rPr>
        <w:t>См. ст. 17 ФЗ "Об акционерных обществах" от 26 декабря 1995 г. // Собрание законодатель</w:t>
        <w:softHyphen/>
        <w:t>ства Российской Федерации. -1996.- N 1. ( и  изм. и доп.)  – Ст.3446.</w:t>
      </w:r>
      <w:r>
        <w:rPr/>
        <w:t xml:space="preserve"> 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дальнейшем упоминании того же акта можно использовать его краткое название, на</w:t>
        <w:softHyphen/>
        <w:t>пример: в соответствии со ст. 3 Закона " Об акционерных обществах " от 26 декабря 1995 года. Однако обязательно следует назвать статьи или пункты акта, имеющие отношение к вопросу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4.7. Сноски на литерату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тексте выпускной квалификационной   работе  дипломированного специалиста при упоминании какого-либо автора надо указать сначала его инициалы, затем фамилию (например, "Как подчеркивает В.И. Сидоров", " по мнению В.Н. Ильина"; "следует согласиться с В.В. Серегиным" и т.д.). В сноске (ссылке), наоборот, сначала указывается фамилия, затем инициалы автора (т.е. Сидоров В.И., Ильин В.И., Сере</w:t>
        <w:softHyphen/>
        <w:t xml:space="preserve">гин В.Н. и т.д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Если приводится несколько ссылок на работу одного автора, то её название и выходные данные полностью указываются только один раз, во всех же остальных случаях даются лишь фамилия, инициалы и сокращённое обозначение работы: Яковлев В.Ф. Указ. раб. (Указ. соч.). – С. 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Если предполагаются неоднократные ссылки на источник с длинным наименованием, то первый раз оно приводится полностью и оговаривается его последующее сокращённое наименование: Ведомости Съезда народных депутатов РСФСР и Верховного Совета РСФСР. М., 1991, № 30. Ст. 1013 (далее Ведо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Если на одной странице цитируется одна и та же работа или используется ссылка на один и тот же источник, то сноски должны выглядеть та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ковлев В.Ф. «………………..». М., 1991. – С. 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м же. – С. 4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м же. – С. 5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Цитируемый текст заключается в кавычки. Не следует приводить много цитат и длинные цитаты. Целесообразнее сформулировать основную мысль автора использованного источ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и использовании статьи в сноске указываются фамилия и инициалы автора, название статьи, журнал, год издания, номер, страница (на которой находится соответствующий текст), например:</w:t>
      </w:r>
      <w:r>
        <w:rPr>
          <w:sz w:val="28"/>
        </w:rPr>
        <w:t xml:space="preserve"> </w:t>
      </w:r>
      <w:r>
        <w:rPr>
          <w:sz w:val="20"/>
        </w:rPr>
        <w:t xml:space="preserve">Толстой Ю.К. Преподавание гражданского права в современных условиях //  Вестник МГУ.- 1996.- № 8.- С.5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При использовании работ коллектива авторов приводятся название работы, фамилия и   инициалы ее ответственного редактора. Например: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Гражданское право: Учебник / Под. ред. А.П. Сергеева, </w:t>
      </w:r>
      <w:r>
        <w:rPr>
          <w:color w:val="000000"/>
          <w:sz w:val="20"/>
        </w:rPr>
        <w:t xml:space="preserve">Ю.К. Толстого. -М.: Проспект. -1997. – С. 23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В ссылках на газеты указываются название статьи, газеты, год издания, число и месяц. На</w:t>
        <w:softHyphen/>
        <w:t>пример:</w:t>
      </w:r>
      <w:r>
        <w:rPr>
          <w:sz w:val="28"/>
        </w:rPr>
        <w:t xml:space="preserve"> </w:t>
      </w:r>
      <w:r>
        <w:rPr>
          <w:sz w:val="20"/>
        </w:rPr>
        <w:t>Иванов В.И. О перестройке банковской структуры// Деловой мир. - 1993.-10 января</w:t>
      </w:r>
      <w:r>
        <w:rPr/>
        <w:t>. Страница</w:t>
      </w:r>
      <w:r>
        <w:rPr>
          <w:sz w:val="28"/>
        </w:rPr>
        <w:t xml:space="preserve"> </w:t>
      </w:r>
      <w:r>
        <w:rPr/>
        <w:t xml:space="preserve">указывается, если объем газеты свыше 6 полос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В ссылках на архивные документы указываются название архива (полное или общепринятое сокращенное), номер фонда, номер описи, номер дела и листа. Например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Государственный архив Ярославской области. - Ф. 210. - Оп.4. – Д.146. - Л. 73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Ссылки на труды, в которых опубликованы статьи и документы, оформляю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Теория и практика экспертизы ценности документов и комплектования государственных архивов СССР  //  Труды ВНИИДАД. – М., 1974. - Т.4. - С. 4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Источники и литература на иностранном языке указывается на языке оригинала с соблюдением орфографических норм для соответствующего языка (в том числе, употребле</w:t>
        <w:softHyphen/>
        <w:t>ние прописных и строчных букв).</w:t>
      </w:r>
    </w:p>
    <w:p>
      <w:pPr>
        <w:pStyle w:val="Normal"/>
        <w:ind w:right="-5" w:firstLine="708"/>
        <w:jc w:val="both"/>
        <w:rPr/>
      </w:pPr>
      <w:r>
        <w:rPr/>
        <w:t xml:space="preserve">12. При  использовании  научной  или учебной  литературы  из сети Интернет, обязательное   указание сайта и автора  данной  публикации. </w:t>
      </w:r>
    </w:p>
    <w:p>
      <w:pPr>
        <w:pStyle w:val="Normal"/>
        <w:ind w:right="-5" w:hanging="0"/>
        <w:jc w:val="both"/>
        <w:rPr/>
      </w:pPr>
      <w:r>
        <w:rPr/>
        <w:t>Например: Александров</w:t>
      </w:r>
      <w:r>
        <w:rPr>
          <w:sz w:val="20"/>
          <w:szCs w:val="20"/>
        </w:rPr>
        <w:t xml:space="preserve"> Д. К. Интернет – праву быть//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ssianla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 xml:space="preserve">/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8. Сокращения</w:t>
      </w:r>
      <w:r>
        <w:rPr/>
        <w:t xml:space="preserve"> </w:t>
      </w:r>
      <w:r>
        <w:rPr>
          <w:b/>
        </w:rPr>
        <w:t>в выпускной квалификационной работе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выпускных квалификационных  работах  специалистов допускаются следующие сокращ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щепринятые буквенные аббревиатуры - состоят из начальных букв полных наименований, например: США, ву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щепринятые сложносокращенные слова - состоят из усеченных и пол</w:t>
        <w:softHyphen/>
        <w:t>ных слов, например: коопхоз - кооперативное хозяйство, профсоюз - профес</w:t>
        <w:softHyphen/>
        <w:t>сиональный сою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словные графические сокращения по частям слов и начальным буквам -выделяют общепринятые (т.е., т.д., т.п., др. пр., см., напр., гг., вв., н.э.) и специальные научно-предметные сокращения, соответствующие определенным стандарта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 В случае применения не общепринятого сокращения сначала оно приво</w:t>
        <w:softHyphen/>
        <w:t>дится в тексте полностью с указанием сокращения в скобках. Например: «Объектом исследования является общество с ограниченной ответственно</w:t>
        <w:softHyphen/>
        <w:t>стью (далее 000)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9. Список источников и литературы</w:t>
      </w:r>
      <w:r>
        <w:rPr/>
        <w:t xml:space="preserve"> располагается с новой страницы после заключения. </w:t>
      </w:r>
    </w:p>
    <w:p>
      <w:pPr>
        <w:pStyle w:val="Normal"/>
        <w:widowControl w:val="false"/>
        <w:autoSpaceDE w:val="false"/>
        <w:spacing w:lineRule="auto" w:line="252"/>
        <w:ind w:left="80" w:firstLine="629"/>
        <w:rPr/>
      </w:pPr>
      <w:r>
        <w:rPr>
          <w:b/>
          <w:i/>
        </w:rPr>
        <w:t>Нормативные акты</w:t>
      </w:r>
      <w:r>
        <w:rPr/>
        <w:t xml:space="preserve"> располагаются в следующей последовательности:</w:t>
      </w:r>
    </w:p>
    <w:p>
      <w:pPr>
        <w:pStyle w:val="Normal"/>
        <w:widowControl w:val="false"/>
        <w:autoSpaceDE w:val="false"/>
        <w:spacing w:lineRule="auto" w:line="252"/>
        <w:ind w:left="80" w:hanging="80"/>
        <w:rPr/>
      </w:pPr>
      <w:r>
        <w:rPr>
          <w:i/>
        </w:rPr>
        <w:t xml:space="preserve">- </w:t>
      </w:r>
      <w:r>
        <w:rPr/>
        <w:t>международные нормативно-правовые акты;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-  Конституция РФ;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- федеральные конституционные законы РФ;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- федеральные законы РФ;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- указы Президента РФ;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- акты Правительства РФ (Постановления и Распоряжения);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- акты Министерств и ведомств;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- решения иных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>Материалы судебной практики</w:t>
      </w:r>
      <w:r>
        <w:rPr>
          <w:b/>
        </w:rPr>
        <w:t>:</w:t>
      </w:r>
    </w:p>
    <w:p>
      <w:pPr>
        <w:pStyle w:val="Normal"/>
        <w:widowControl w:val="false"/>
        <w:autoSpaceDE w:val="false"/>
        <w:spacing w:lineRule="auto" w:line="252"/>
        <w:ind w:left="284" w:hanging="284"/>
        <w:jc w:val="both"/>
        <w:rPr/>
      </w:pPr>
      <w:r>
        <w:rPr/>
        <w:t xml:space="preserve">- постановления Конституционного Суда РФ; </w:t>
      </w:r>
    </w:p>
    <w:p>
      <w:pPr>
        <w:pStyle w:val="Normal"/>
        <w:widowControl w:val="false"/>
        <w:autoSpaceDE w:val="false"/>
        <w:spacing w:lineRule="auto" w:line="252"/>
        <w:ind w:left="284" w:hanging="284"/>
        <w:jc w:val="both"/>
        <w:rPr/>
      </w:pPr>
      <w:r>
        <w:rPr/>
        <w:t>- постановления Пленумов Верховного Суда РФ и Высшего арбитражного суда РФ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каждой из указанных рубрик соответствующие нормативные акты располагаются в хроно</w:t>
        <w:softHyphen/>
        <w:t xml:space="preserve">логическом порядке, начиная с самых новых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писании любого нормативного акта должно быть указано его полное наименование, дата принятия, номер, а также официальный источник опубликования. (Например: </w:t>
      </w:r>
      <w:r>
        <w:rPr>
          <w:sz w:val="20"/>
        </w:rPr>
        <w:t>Федеральный закон «Об информации, информатизации и защите информации» от 25.01.1995 г. № 341//  ( с  изм. и доп.) С3 РФ.-1995,- № 8.- Ст. 609.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аждый </w:t>
      </w:r>
      <w:r>
        <w:rPr>
          <w:b/>
          <w:i/>
        </w:rPr>
        <w:t>литературный источник</w:t>
      </w:r>
      <w:r>
        <w:rPr/>
        <w:t xml:space="preserve"> отражается в следующем порядк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1811" w:hanging="1811"/>
        <w:jc w:val="both"/>
        <w:rPr/>
      </w:pPr>
      <w:r>
        <w:rPr/>
        <w:t>порядковый номер в спис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1811" w:hanging="1811"/>
        <w:jc w:val="both"/>
        <w:rPr/>
      </w:pPr>
      <w:r>
        <w:rPr/>
        <w:t>фамилия и инициалы ав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1811" w:hanging="1811"/>
        <w:jc w:val="both"/>
        <w:rPr/>
      </w:pPr>
      <w:r>
        <w:rPr/>
        <w:t>название книги (статьи в сборнике или журнал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1811" w:hanging="1811"/>
        <w:jc w:val="both"/>
        <w:rPr/>
      </w:pPr>
      <w:r>
        <w:rPr/>
        <w:t>место и год выпус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щее количество страниц – для книги, для журнала – количество страниц, занятых под данную статью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/>
        <w:t>Научные работы, учебники, учебные пособия, статьи, рецензии и т.д. в списке литерату</w:t>
        <w:softHyphen/>
        <w:t>ры располагаются в алфавитном порядке. Например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0"/>
        </w:rPr>
      </w:pPr>
      <w:r>
        <w:rPr>
          <w:sz w:val="20"/>
        </w:rPr>
        <w:t>1.  Абросимов Н.В. Грацианский Е.В. и др. Механизмы привлечения инвестиций в условиях России. Практика, правовые основы / Н.В.Абросимов. М., 1998.- 123с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0"/>
        </w:rPr>
      </w:pPr>
      <w:r>
        <w:rPr>
          <w:sz w:val="20"/>
        </w:rPr>
        <w:t>2. Витрянский В.В. Договор купли-продажи недвижимости. // Вестник Высшего Арбитражного Суда Российской Федерации. М., 1999 - № 7,8 - С.35-43., С.12-19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2"/>
        <w:ind w:left="0" w:firstLine="709"/>
        <w:jc w:val="both"/>
        <w:rPr>
          <w:sz w:val="20"/>
        </w:rPr>
      </w:pPr>
      <w:r>
        <w:rPr>
          <w:sz w:val="20"/>
        </w:rPr>
        <w:t>Гражданское право: Учебник /  Под ред. А.П. Сергеева, Ю.К. Толстого.  М.,  1997. -315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2"/>
        <w:ind w:left="0" w:firstLine="709"/>
        <w:jc w:val="both"/>
        <w:rPr/>
      </w:pPr>
      <w:r>
        <w:rPr>
          <w:sz w:val="20"/>
        </w:rPr>
        <w:t xml:space="preserve">Кирин А.В. Правовые основы отношений государства и инвесторов / А.В.Кирин. М., 1998.-29с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2"/>
        <w:ind w:left="0" w:firstLine="709"/>
        <w:jc w:val="both"/>
        <w:rPr>
          <w:sz w:val="20"/>
        </w:rPr>
      </w:pPr>
      <w:r>
        <w:rPr>
          <w:sz w:val="20"/>
        </w:rPr>
        <w:t>Шерстобитов А.Е. Гражданско-правовые вопросы охраны прав потребителей / А.Е.Шерстобитов. М., 1997. -127с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/>
        <w:t>Иностранные источники располагают в алфавит</w:t>
        <w:softHyphen/>
        <w:t xml:space="preserve">ном порядке, причем сначала перечисляется  литература на языках, в основе которых лежит латиница, затем - кириллица и иероглифическое письмо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/>
        <w:t xml:space="preserve">Если при написании выпускной квалификационной работы использованы </w:t>
      </w:r>
      <w:r>
        <w:rPr>
          <w:i/>
        </w:rPr>
        <w:t>материалы практики</w:t>
      </w:r>
      <w:r>
        <w:rPr/>
        <w:t xml:space="preserve"> (нотариаль</w:t>
        <w:softHyphen/>
        <w:t>ной, арбитражной, судебной), то в составляемом списке в первую очередь указываются опубликованные судебные решения, а за ними - неопубликованные. Например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0"/>
        </w:rPr>
      </w:pPr>
      <w:r>
        <w:rPr>
          <w:sz w:val="20"/>
        </w:rPr>
        <w:t>Дело по иску Гарина к Санкт-Петербургскому объединенному авиаотряду о выдаче дублика</w:t>
        <w:softHyphen/>
        <w:t>та трудовой книжки с изъятием из нее порочащих его записей// Бюллетень Верховного Суда РФ. -1998.- №1.</w:t>
      </w:r>
    </w:p>
    <w:p>
      <w:pPr>
        <w:pStyle w:val="Normal"/>
        <w:widowControl w:val="false"/>
        <w:autoSpaceDE w:val="false"/>
        <w:spacing w:lineRule="auto" w:line="252"/>
        <w:ind w:right="50" w:firstLine="709"/>
        <w:jc w:val="both"/>
        <w:rPr>
          <w:sz w:val="20"/>
        </w:rPr>
      </w:pPr>
      <w:r>
        <w:rPr>
          <w:sz w:val="20"/>
        </w:rPr>
        <w:t>Дело N 2/186 из архива Сокольнического районного народного суда г. Москвы.</w:t>
      </w:r>
    </w:p>
    <w:p>
      <w:pPr>
        <w:pStyle w:val="Normal"/>
        <w:widowControl w:val="false"/>
        <w:autoSpaceDE w:val="false"/>
        <w:spacing w:lineRule="auto" w:line="252"/>
        <w:ind w:right="50" w:firstLine="709"/>
        <w:jc w:val="both"/>
        <w:rPr>
          <w:sz w:val="20"/>
        </w:rPr>
      </w:pPr>
      <w:r>
        <w:rPr>
          <w:sz w:val="20"/>
        </w:rPr>
        <w:t>Дело N 2/058 из архива Арбитражного суда г. Москв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Типичные ошиб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отсутствие №  и/или  даты принятия нормативно-правового доку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начало описания источника с инициалов, а не с фамилии автора;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расположение литературы не по алфави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указание названия и номера журнала или периодического издания без фамилии и инициалов автора и названия стать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отсутствие номеров страниц при оформлении источников из журналов и периодической печа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10. Приложения</w:t>
      </w:r>
      <w:r>
        <w:rPr/>
        <w:t xml:space="preserve"> оформляются как продолжение работы после списка литературы, и располагаются в порядке ссылок в тексте. Каждое приложение следует начинать с нового листа в правом верхнем углу словом "Приложение" и иметь тематический заголовок. При наличии более одного приложения они нумеруются  последовательно арабскими цифрами (без знака №), например, «Приложение 1»; «Приложение 2», и т.д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/>
        <w:t xml:space="preserve">В приложении в левом нижнем углу можно указать, на основании каких источников оно составлено. 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</w:rPr>
        <w:t>Нумерация страниц, на которых даются приложения, должна быть сквозной и продолжать общую нумерацию страниц основного текста</w:t>
      </w:r>
      <w:r>
        <w:rPr/>
        <w:t>, но в общий объём выпускной квалификационной работы не входит. Связь основного текста с приложениями осуществляется через ссылки, которые употребляются со словом «смотри»; оно обычно сокращается и заключается вместе с цифрой в круглые скобки: (см. приложение 5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/>
        <w:t xml:space="preserve">Отражения приложения в оглавлении выпускной квалификационной работы обычно бывает в виде самостоятельной рубрики с полным названием каждого приложения.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редставление к защите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1"/>
        <w:spacing w:lineRule="auto" w:line="259"/>
        <w:ind w:left="0" w:right="-45" w:firstLine="709"/>
        <w:rPr>
          <w:sz w:val="24"/>
        </w:rPr>
      </w:pPr>
      <w:r>
        <w:rPr>
          <w:sz w:val="24"/>
        </w:rPr>
        <w:t xml:space="preserve">За месяц до защиты студенты должны представить полностью готовые выпускные квалификационные работы в распечатанном, но не переплетенном виде. Работы сдаются на кафедру. </w:t>
      </w:r>
    </w:p>
    <w:p>
      <w:pPr>
        <w:pStyle w:val="Normal1"/>
        <w:spacing w:lineRule="auto" w:line="259"/>
        <w:ind w:left="0" w:right="-45" w:firstLine="709"/>
        <w:rPr>
          <w:sz w:val="24"/>
        </w:rPr>
      </w:pPr>
      <w:r>
        <w:rPr>
          <w:sz w:val="24"/>
        </w:rPr>
        <w:t>Кафедра проводит обсуждение выполненной выпускной квалификационной работы, рекомендует или не рекомендует к защите выпускную квалификационную работу.</w:t>
      </w:r>
    </w:p>
    <w:p>
      <w:pPr>
        <w:pStyle w:val="Normal1"/>
        <w:spacing w:lineRule="auto" w:line="259"/>
        <w:ind w:left="0" w:right="-45" w:firstLine="709"/>
        <w:rPr>
          <w:sz w:val="24"/>
        </w:rPr>
      </w:pPr>
      <w:r>
        <w:rPr>
          <w:sz w:val="24"/>
        </w:rPr>
        <w:t>В назначенный для предзащиты день студентам объявляется, кто из них прошел предзащиту, а кому следует устранить замечания по выпускной квалификационной работе. После устранения замечаний работу необходимо еще раз представить на кафедру.</w:t>
      </w:r>
    </w:p>
    <w:p>
      <w:pPr>
        <w:pStyle w:val="Normal1"/>
        <w:spacing w:lineRule="auto" w:line="259"/>
        <w:ind w:left="0" w:right="-45" w:firstLine="709"/>
        <w:rPr/>
      </w:pPr>
      <w:r>
        <w:rPr>
          <w:sz w:val="24"/>
        </w:rPr>
        <w:t xml:space="preserve">За пять дней до защиты в </w:t>
      </w:r>
      <w:r>
        <w:rPr/>
        <w:t>Государственную аттестационную комиссию</w:t>
      </w:r>
      <w:r>
        <w:rPr>
          <w:sz w:val="24"/>
        </w:rPr>
        <w:t xml:space="preserve"> должны быть представлены </w:t>
      </w:r>
      <w:r>
        <w:rPr/>
        <w:t>в 1 экземпляре следующие докум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ыпускная квалификационная работа, оформленная в соответствии с методическими рекомендаци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электронный вариант выпускной квалификационной работы (на дискете, с указанием фамилии студента, номера группы и наименования темы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тзыв научного руководителя на выпускную квалификационную работу студ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нешняя рецензия на выпускную квалификационную работ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ведения о сданных дисциплинах, предусмотренных учебным   план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зачетная книжка студента со всеми подписями и печат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усмотрению руководителя в Государственную аттестационную комиссию могут быть представлены также другие материалы, относящиеся к выпускной квалификационной рабо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роки  проведения защит ВКР устанавливаются приказом ректора о  графике учебного процесса. Конкретные дни защит назначаются кафедрой « Гражданское  право и процесс» по  согласованию с  председателем государственной  аттестационной  комиссии. Студенты должны быть ознакомлены  с   графиком персональных защит установленным кафедрой «Гражданское  право и процесс», не позднее, чем за неделю до их начала. График, с указанием времени и  места защит ВКР дипломированного  специалиста вывешивается на  доске объявлений  кафед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К  защите  может  быть допущен  студент, представивший законченную, допущенную  к защите Выпускную  квалификационную работу с  сдавший на  положительные оценки все  государственные  экзаме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Защита выпускной квалификационной работы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1"/>
        <w:spacing w:lineRule="auto" w:line="240"/>
        <w:ind w:left="0" w:firstLine="709"/>
        <w:rPr/>
      </w:pPr>
      <w:r>
        <w:rPr>
          <w:b/>
          <w:sz w:val="24"/>
        </w:rPr>
        <w:t>6.1. Порядок защиты дипломной работы</w:t>
      </w:r>
      <w:r>
        <w:rPr>
          <w:sz w:val="24"/>
        </w:rPr>
        <w:t>.</w:t>
      </w:r>
    </w:p>
    <w:p>
      <w:pPr>
        <w:pStyle w:val="Normal1"/>
        <w:spacing w:lineRule="auto" w:line="259"/>
        <w:ind w:left="0" w:firstLine="709"/>
        <w:rPr>
          <w:sz w:val="24"/>
        </w:rPr>
      </w:pPr>
      <w:r>
        <w:rPr>
          <w:sz w:val="24"/>
        </w:rPr>
        <w:t>Защита дипломной работы проводится на открытом заседании ГАК, утвержденной приказом ректора Университета. На  заседании должно  присутствовать не менее 2/3 ее состава.</w:t>
      </w:r>
    </w:p>
    <w:p>
      <w:pPr>
        <w:pStyle w:val="Normal1"/>
        <w:spacing w:lineRule="auto" w:line="240"/>
        <w:ind w:left="0" w:firstLine="709"/>
        <w:rPr>
          <w:sz w:val="24"/>
        </w:rPr>
      </w:pPr>
      <w:r>
        <w:rPr>
          <w:sz w:val="24"/>
        </w:rPr>
        <w:t>Секретарь ГАК представляет на заседании комиссии по каждой работе: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  <w:t>- отзыв научного руководителя;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  <w:t>- отзывы рецензентов;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  <w:t>- зачетную книжку студент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роцедура защиты состоит из сообщения студента об основном содержании работы в пределах 5-7 минут (краткое обоснование выбора темы, цель, задачи и результаты иссле</w:t>
        <w:softHyphen/>
        <w:t xml:space="preserve">дования, выводы); ответов студента на вопросы членов комиссии; оглашения отзыва и рецензии на выпускную квалификационную работу; ответа защищающегося на замечания рецензентов. Сообщение защищающегося должно начинаться словами: «Уважаемый Председатель,      уважаемые   члены  государственной  аттестационной   комиссии!  Вашему   вниманию  предлагается   дипломная   работа    по  теме: « Особенности правового  регулирования наследственных  правоотношений». </w:t>
      </w:r>
    </w:p>
    <w:p>
      <w:pPr>
        <w:pStyle w:val="Normal1"/>
        <w:spacing w:lineRule="auto" w:line="259"/>
        <w:ind w:left="0" w:firstLine="709"/>
        <w:rPr/>
      </w:pPr>
      <w:r>
        <w:rPr>
          <w:sz w:val="24"/>
        </w:rPr>
        <w:t>Комиссия принимает   решение в отсутствие студентов, открытым голосованием  простым   большинством определяет  оценку  по  каждой  работе. При  равном числе  голосов голос  председателя экзаменационной  комиссии является  решающим.  Решение  комиссии оформляется  протоколом в  установленной  форме и  сразу  после заседания  комиссии объявляются  оценки защиты выпускной квалификационной работы  специалиста.</w:t>
      </w:r>
    </w:p>
    <w:p>
      <w:pPr>
        <w:pStyle w:val="Normal1"/>
        <w:spacing w:lineRule="auto" w:line="259"/>
        <w:ind w:left="0" w:firstLine="709"/>
        <w:rPr>
          <w:sz w:val="24"/>
        </w:rPr>
      </w:pPr>
      <w:r>
        <w:rPr>
          <w:b/>
          <w:sz w:val="24"/>
        </w:rPr>
        <w:t>6.2.</w:t>
      </w:r>
      <w:r>
        <w:rPr>
          <w:sz w:val="24"/>
        </w:rPr>
        <w:t xml:space="preserve">  При  получении  студентом оценки «неудовлетворительно» данные  протокола предъявляются в  деканат для  подготовки приказа об  отчислении студента, а протокол передаётся  в  УАД для занесения информации  в  базу  данных, а  затем в отдел  кадров, где приобщается  к  личному  делу, а  повторная  защита  ВКР возможна при  восстановлении  студента. Студент,  получивший на   одном  из  испытаний итоговой государственной аттестации оценку «неудовлетворительно» и  отчисленный  в  связи  с  этим из ТулГУ,  при  восстановлении в  университет  допускается повторно к данному  испытанию. Повторное  прохождение   испытаний государственной  аттестации возможно не  раньше, чем через 3 месяца и не позже, чем через 5 лет  после прохождения студентом этой  аттестации   впервые. Повторное прохождение итоговой  государственной  аттестации может быть разрешено не более двух р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3. Критериями оценки</w:t>
      </w:r>
      <w:r>
        <w:rPr/>
        <w:t xml:space="preserve"> выпускной квалификационной работы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научный уровень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тепень освещенности в ней вопросов темы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ение для юридической практик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использование нормативных актов, правовой литературы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активное использование материалов практик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творческий подход к разработке темы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правильность и научная обоснованность выводов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>- стиль изложения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аккуратность в оформлении работы;</w:t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степень профессиональной подготовленности, проявившаяся как в содержании работы, так и в ответах студента на вопросы в процессе защиты работы.</w:t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ТУЛЬ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ОНАЛЬНЫЙ ЦЕНТР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И ПЕРЕПОДГОТОВКИ КАДР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aps/>
          <w:sz w:val="28"/>
          <w:szCs w:val="28"/>
        </w:rPr>
        <w:t>ДИПЛОМНАЯ  РАБО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ускная квалификационная работа дипломированного  специалист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030501  «Юриспруден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тема дипломной работы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тель группы   ______        _____________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, дата)</w:t>
      </w: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</w:rPr>
        <w:t xml:space="preserve">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работы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                          _____________                 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 xml:space="preserve">(уч.степень, должность)                                                     </w:t>
      </w:r>
      <w:r>
        <w:rPr>
          <w:sz w:val="16"/>
          <w:szCs w:val="16"/>
        </w:rPr>
        <w:t>(подпись, дата)</w:t>
      </w:r>
      <w:r>
        <w:rPr>
          <w:sz w:val="28"/>
          <w:szCs w:val="28"/>
        </w:rPr>
        <w:t xml:space="preserve">                          </w:t>
      </w:r>
      <w:r>
        <w:rPr>
          <w:bCs/>
          <w:sz w:val="16"/>
          <w:szCs w:val="16"/>
        </w:rPr>
        <w:t xml:space="preserve">    (Ф.И.О.)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РЦ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э.н., профессор                         _____________                Е.А. Федоров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ла 200__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ФЕДЕРАЛЬНОЕ АГЕНТСТВО ПО ОБРАЗОВАНИЮ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ТУЛЬ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ОНАЛЬНЫЙ ЦЕНТР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И ПЕРЕПОДГОТОВКИ КАДРОВ</w:t>
      </w:r>
    </w:p>
    <w:p>
      <w:pPr>
        <w:pStyle w:val="Normal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УТВЕРЖДАЮ</w:t>
      </w:r>
      <w:r>
        <w:rPr>
          <w:i/>
          <w:sz w:val="28"/>
          <w:szCs w:val="28"/>
        </w:rPr>
        <w:t xml:space="preserve"> </w:t>
      </w:r>
    </w:p>
    <w:p>
      <w:pPr>
        <w:pStyle w:val="Normal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«___» __________200 _ г.</w:t>
      </w:r>
    </w:p>
    <w:p>
      <w:pPr>
        <w:pStyle w:val="Normal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Директор РЦПК</w:t>
      </w:r>
    </w:p>
    <w:p>
      <w:pPr>
        <w:pStyle w:val="Normal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Е.А. Федоров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ированного специалиста</w:t>
      </w:r>
    </w:p>
    <w:p>
      <w:pPr>
        <w:pStyle w:val="Normal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 xml:space="preserve">Слушатель _________________________________ группы _______________ 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Тема работы утверждена приказом по университету </w:t>
      </w:r>
    </w:p>
    <w:p>
      <w:pPr>
        <w:pStyle w:val="Normal1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>«___ » ________</w:t>
      </w:r>
      <w:r>
        <w:rPr>
          <w:i/>
          <w:iCs/>
          <w:sz w:val="28"/>
          <w:szCs w:val="28"/>
          <w:u w:val="single"/>
        </w:rPr>
        <w:t>200    г.</w:t>
      </w:r>
      <w:r>
        <w:rPr>
          <w:sz w:val="28"/>
          <w:szCs w:val="28"/>
        </w:rPr>
        <w:t xml:space="preserve"> №  _________</w:t>
      </w:r>
    </w:p>
    <w:p>
      <w:pPr>
        <w:pStyle w:val="Normal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Срок сдачи слушателем законченной работы ___</w:t>
      </w:r>
      <w:r>
        <w:rPr>
          <w:i/>
          <w:iCs/>
          <w:sz w:val="28"/>
          <w:szCs w:val="28"/>
        </w:rPr>
        <w:t>_________________________________________________________</w:t>
      </w:r>
    </w:p>
    <w:p>
      <w:pPr>
        <w:pStyle w:val="Normal1"/>
        <w:ind w:lef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ind w:lef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Исходные данные к работе:________________________________________ </w:t>
      </w: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1"/>
        <w:ind w:left="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1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4.Содержание работы: 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5.Перечень приложений ____________________________________________________________________________________________________________________________________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6. Дата выдачи задания ____</w:t>
      </w:r>
      <w:r>
        <w:rPr>
          <w:i/>
          <w:iCs/>
          <w:sz w:val="28"/>
          <w:szCs w:val="28"/>
        </w:rPr>
        <w:t>_________________________________________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ВКР   __________________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              (фамилия. инициалы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получил      ___________________    «_____»________________200__ </w:t>
      </w:r>
    </w:p>
    <w:p>
      <w:pPr>
        <w:pStyle w:val="Normal1"/>
        <w:ind w:left="0" w:hanging="0"/>
        <w:rPr>
          <w:sz w:val="20"/>
        </w:rPr>
      </w:pPr>
      <w:r>
        <w:rPr/>
        <w:t xml:space="preserve">                                                           </w:t>
      </w:r>
      <w:r>
        <w:rPr/>
        <w:t>(подпись слуша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амятка рецензент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яя рецензия должна содержать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Глубокий и критический анализ теоретических и практических положений выпускной квалификационной   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ий вывод о практической полезности работы в конкретных услов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ценку работы (отлично, хорошо, удовлетворительно). При оценке выпускной квалификационной работы рецензент должен обратить внимани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убину и подробность разработки 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ов научно-исследовательск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дложений по совершенствованию сис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у использования нормативно-правовых актов и други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цензия подписывается рецензентом с указанием ученой степени, звания, должности и места работ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пись резидента заверяется в ОК организации (учреждения) и скрепляется гербовой печатью.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1300779573"/>
      <w:bookmarkStart w:id="1" w:name="_1300779330"/>
      <w:bookmarkStart w:id="2" w:name="_1300779191"/>
      <w:bookmarkEnd w:id="0"/>
      <w:bookmarkEnd w:id="1"/>
      <w:bookmarkEnd w:id="2"/>
      <w:r>
        <w:rPr>
          <w:b/>
          <w:sz w:val="28"/>
          <w:szCs w:val="28"/>
        </w:rPr>
        <w:object w:dxaOrig="8833" w:dyaOrig="14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709.45pt" filled="f" o:ole="">
            <v:imagedata r:id="rId3" o:title=""/>
          </v:shape>
          <o:OLEObject Type="Embed" ProgID="Word.Document.12" ShapeID="ole_rId2" DrawAspect="Content" ObjectID="_459209896" r:id="rId2"/>
        </w:object>
      </w:r>
      <w:r>
        <w:br w:type="page"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4. Характеристика отрицательных сторон работы ___________________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TextBody"/>
        <w:rPr/>
      </w:pPr>
      <w:r>
        <w:rPr/>
        <w:t xml:space="preserve">5. Общее заключе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firstLine="851"/>
        <w:rPr/>
      </w:pPr>
      <w:r>
        <w:rPr/>
        <w:t>В целом дипломная работа слушателя ________________________</w:t>
      </w:r>
    </w:p>
    <w:p>
      <w:pPr>
        <w:pStyle w:val="Heading2"/>
        <w:ind w:hanging="0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соответствует предъявляемым требованиям к дипломным работам по специальности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>заслуживает оценки «__________________», а дипломант присвоения квалификации __________________________________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6. Оценка работы (отлично, хорошо, удовлетворительно):</w:t>
      </w:r>
    </w:p>
    <w:p>
      <w:pPr>
        <w:pStyle w:val="TextBody"/>
        <w:widowControl/>
        <w:numPr>
          <w:ilvl w:val="0"/>
          <w:numId w:val="15"/>
        </w:numPr>
        <w:autoSpaceDE w:val="true"/>
        <w:rPr/>
      </w:pPr>
      <w:r>
        <w:rPr/>
        <w:t>графической части _________________ записки ______________</w:t>
      </w:r>
    </w:p>
    <w:p>
      <w:pPr>
        <w:pStyle w:val="TextBody"/>
        <w:widowControl/>
        <w:numPr>
          <w:ilvl w:val="0"/>
          <w:numId w:val="15"/>
        </w:numPr>
        <w:autoSpaceDE w:val="true"/>
        <w:rPr/>
      </w:pPr>
      <w:r>
        <w:rPr/>
        <w:t>работы в целом 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Рецензент ________________</w:t>
        <w:tab/>
        <w:tab/>
        <w:t>___________________________</w:t>
      </w:r>
    </w:p>
    <w:p>
      <w:pPr>
        <w:pStyle w:val="TextBody"/>
        <w:rPr/>
      </w:pPr>
      <w:r>
        <w:rPr/>
        <w:tab/>
        <w:tab/>
        <w:t xml:space="preserve">    </w:t>
      </w:r>
      <w:r>
        <w:rPr>
          <w:sz w:val="22"/>
        </w:rPr>
        <w:t>(подпись)</w:t>
        <w:tab/>
        <w:tab/>
        <w:tab/>
        <w:tab/>
        <w:t xml:space="preserve">    (Ф.И.О., должность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«_______» _____________________ 200__ г.</w:t>
      </w:r>
      <w:r>
        <w:br w:type="page"/>
      </w:r>
    </w:p>
    <w:p>
      <w:pPr>
        <w:pStyle w:val="Heading4"/>
        <w:jc w:val="right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                       </w:t>
      </w:r>
    </w:p>
    <w:p>
      <w:pPr>
        <w:pStyle w:val="Heading4"/>
        <w:jc w:val="right"/>
        <w:rPr/>
      </w:pPr>
      <w:r>
        <w:rPr>
          <w:b w:val="false"/>
        </w:rPr>
        <w:t xml:space="preserve">              </w:t>
      </w:r>
      <w:r>
        <w:rPr/>
        <w:t>Приложение 4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Heading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научного руководителя на выпускную квалификационную работу _______________________</w:t>
      </w:r>
    </w:p>
    <w:p>
      <w:pPr>
        <w:pStyle w:val="Heading1"/>
        <w:ind w:firstLine="708"/>
        <w:rPr/>
      </w:pPr>
      <w:r>
        <w:rPr>
          <w:rFonts w:eastAsia="Times New Roman CYR"/>
        </w:rPr>
        <w:t xml:space="preserve">                 </w:t>
      </w:r>
      <w:r>
        <w:rPr/>
        <w:t>слушателя группы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>________________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ыпускной квалификацион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зыве указать: объем и структуру выпускной квалификационной работы; как проявил себя слушатель во время работы над исследованием. Теоретическая и практическая значимость проведенного иссле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rPr/>
      </w:pPr>
      <w:r>
        <w:rPr/>
        <w:t xml:space="preserve">Считаю, что слушатель ________________________________________________    </w:t>
      </w:r>
    </w:p>
    <w:p>
      <w:pPr>
        <w:pStyle w:val="Heading1"/>
        <w:ind w:hanging="0"/>
        <w:jc w:val="both"/>
        <w:rPr/>
      </w:pPr>
      <w:r>
        <w:rPr/>
        <w:t xml:space="preserve">может быть допущен(а) к защите </w:t>
      </w:r>
      <w:r>
        <w:rPr>
          <w:color w:val="000000"/>
        </w:rPr>
        <w:t>выпускной квалификационной работы</w:t>
      </w:r>
      <w:r>
        <w:rPr/>
        <w:t xml:space="preserve"> и при соответствующей защите заслуживает присвоения квалификации «дипломированный  специалист» по специальности «Юриспруден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выпускной квалификационной работы _________________________________________________________________ 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 (Ф. И. О., должность, уч. степень, звание)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>(подпись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» _______________ 20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Зав. каф. ГПиП ТулГУ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оловину А.Ю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тудента гр.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ванова И.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утвердить мне следующую тему выпускной квалификационной работы: «______________________________________________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 /расшифровка подписи/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3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8"/>
        </w:tabs>
        <w:ind w:left="18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3"/>
      <w:numFmt w:val="bullet"/>
      <w:lvlText w:val="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84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jc w:val="center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160" w:hanging="0"/>
    </w:pPr>
    <w:rPr>
      <w:rFonts w:ascii="Times New Roman CYR" w:hAnsi="Times New Roman CYR" w:cs="Times New Roman CYR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2"/>
      <w:ind w:left="142" w:hanging="142"/>
    </w:pPr>
    <w:rPr>
      <w:sz w:val="28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10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2:00Z</dcterms:created>
  <dc:creator>User</dc:creator>
  <dc:description/>
  <cp:keywords/>
  <dc:language>en-US</dc:language>
  <cp:lastModifiedBy>DNA7 X86</cp:lastModifiedBy>
  <dcterms:modified xsi:type="dcterms:W3CDTF">2013-04-18T12:11:00Z</dcterms:modified>
  <cp:revision>4</cp:revision>
  <dc:subject/>
  <dc:title/>
</cp:coreProperties>
</file>